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藏自治区专业技术人员公需科目培训合格证书填报模板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7380</wp:posOffset>
                </wp:positionV>
                <wp:extent cx="4119245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416"/>
                              <w:gridCol w:w="832"/>
                              <w:gridCol w:w="122"/>
                              <w:gridCol w:w="711"/>
                              <w:gridCol w:w="832"/>
                              <w:gridCol w:w="12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8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</w:rPr>
                                    <w:t>1988.02.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参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</w:rPr>
                                    <w:t>20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8"/>
                                    </w:rPr>
                                    <w:t>年毕业于西南民族大学法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8"/>
                                    </w:rPr>
                                    <w:t>山南地区农牧局农业技术推广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获百千万人才工程国家级人选、享受国务院及自治区政府特贴专家、自治区学术技术带头人、“四个一批”等高层次人才荣誉称号情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8"/>
                                    </w:rPr>
                                    <w:t>年获得享受国务院政府特殊津贴专家称号，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8"/>
                                    </w:rPr>
                                    <w:t>年入选自治区学术技术带头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44.5pt;mso-wrap-distance-left:0pt;mso-wrap-distance-right:9pt;mso-wrap-distance-top:0pt;mso-wrap-distance-bottom:0pt;margin-top:14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416"/>
                        <w:gridCol w:w="832"/>
                        <w:gridCol w:w="122"/>
                        <w:gridCol w:w="711"/>
                        <w:gridCol w:w="832"/>
                        <w:gridCol w:w="123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医师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</w:rPr>
                              <w:t>1988.02.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参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</w:rPr>
                              <w:t>2012.1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5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</w:rPr>
                              <w:t>年毕业于西南民族大学法学专业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</w:rPr>
                              <w:t>山南地区农牧局农业技术推广服务中心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获百千万人才工程国家级人选、享受国务院及自治区政府特贴专家、自治区学术技术带头人、“四个一批”等高层次人才荣誉称号情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</w:rPr>
                              <w:t>年获得享受国务院政府特殊津贴专家称号，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8"/>
                              </w:rPr>
                              <w:t>年入选自治区学术技术带头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74520</wp:posOffset>
                </wp:positionV>
                <wp:extent cx="3782695" cy="416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39"/>
                              <w:gridCol w:w="1167"/>
                              <w:gridCol w:w="571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培训班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培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自治区学术技术带头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高级研修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国家及自治区重大政策、战略部署，如何发挥学术技术带头人传帮带作用、社科基金项目申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举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拉萨市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陕西西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集中培训、网络学习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自治区文化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培训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止时间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</w:rPr>
                                    <w:t>8.1-9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中学高级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宋体" w:cs="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结业考试（考核成绩或等次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管部门审核意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</w:rPr>
                                    <w:t>情况属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2"/>
                                    <w:rPr>
                                      <w:rFonts w:ascii="宋体" w:hAnsi="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盖　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 xml:space="preserve">　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</w:rPr>
                                    <w:t>人社部门审核意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20" w:hanging="2520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28.1pt;mso-wrap-distance-left:9pt;mso-wrap-distance-right:0pt;mso-wrap-distance-top:0pt;mso-wrap-distance-bottom:0pt;margin-top:147.6pt;mso-position-vertical-relative:page;margin-left:4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39"/>
                        <w:gridCol w:w="1167"/>
                        <w:gridCol w:w="571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培训班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培训内容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自治区学术技术带头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高级研修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国家及自治区重大政策、战略部署，如何发挥学术技术带头人传帮带作用、社科基金项目申报等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举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拉萨市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陕西西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集中培训、网络学习等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自治区文化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;宋体" w:cs="仿宋;宋体" w:ascii="宋体" w:hAnsi="宋体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培训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止时间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</w:rPr>
                              <w:t>8.1-9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中学高级教师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宋体" w:cs="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;宋体" w:cs="仿宋;宋体" w:ascii="宋体" w:hAnsi="宋体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结业考试（考核成绩或等次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管部门审核意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</w:rPr>
                              <w:t>情况属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52"/>
                              <w:rPr>
                                <w:rFonts w:ascii="宋体" w:hAnsi="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盖　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　月　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 xml:space="preserve">　                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</w:rPr>
                              <w:t>人社部门审核意见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20" w:hanging="2520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9:00Z</dcterms:created>
  <dc:creator>Administrator</dc:creator>
  <dc:description/>
  <dc:language>en-US</dc:language>
  <cp:lastModifiedBy>Administrator</cp:lastModifiedBy>
  <dcterms:modified xsi:type="dcterms:W3CDTF">2014-12-18T04:59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