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日喀则市关于举办西藏特培专家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项目培训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各县（区）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喀则市各种</w:t>
      </w:r>
      <w:r>
        <w:rPr>
          <w:rFonts w:ascii="仿宋_GB2312" w:hAnsi="仿宋_GB2312" w:cs="仿宋_GB2312" w:eastAsia="仿宋_GB2312"/>
          <w:sz w:val="32"/>
          <w:szCs w:val="32"/>
        </w:rPr>
        <w:t>资源优势，通过优良的蔬菜栽培技术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牛改良技术培训和卫生技术人员各项技能培训</w:t>
      </w:r>
      <w:r>
        <w:rPr>
          <w:rFonts w:ascii="仿宋_GB2312" w:hAnsi="仿宋_GB2312" w:cs="仿宋_GB2312" w:eastAsia="仿宋_GB2312"/>
          <w:sz w:val="32"/>
          <w:szCs w:val="32"/>
        </w:rPr>
        <w:t>，进一步促进农业产业结构调整，促进农民创业、就业和增收，加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卫生技术人员应急诊治技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市专业技术队伍建设工作实际，决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一期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培训对象和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对象为各县（区）及市直农牧、卫生系列专业技术人员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具体分配名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培训方式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培训由国家人社部从温室大棚、黄牛改良、医生培训等专业，选派专家到日喀则授课并现场指导；市人社局组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（区）及市直农牧、卫生系列专业技术人员，集中到市接受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培训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室大棚项目：</w:t>
      </w:r>
      <w:r>
        <w:rPr>
          <w:rFonts w:ascii="仿宋_GB2312" w:hAnsi="仿宋_GB2312" w:cs="仿宋_GB2312" w:eastAsia="仿宋_GB2312"/>
          <w:sz w:val="32"/>
          <w:szCs w:val="32"/>
        </w:rPr>
        <w:t>温室大棚土壤消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大棚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椒、西红柿、黄瓜等</w:t>
      </w:r>
      <w:r>
        <w:rPr>
          <w:rFonts w:ascii="仿宋_GB2312" w:hAnsi="仿宋_GB2312" w:cs="仿宋_GB2312" w:eastAsia="仿宋_GB2312"/>
          <w:sz w:val="32"/>
          <w:szCs w:val="32"/>
        </w:rPr>
        <w:t>品种选择及栽培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牛改良项目：黄牛冻配改良理论知识和操作技能，现场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医生卫生应急培训项目：临床常见的多发病急救，结合案例深入浅出的讲解急诊急救及卫生应急等基本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报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返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（报到）地点：日喀则市华盟大酒店（黑龙江南路，桑珠孜区人民政府大楼西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其他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往返交通费由派出单位承担外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请各县（区）将加盖公章的参训人员报名回执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发送传真或电子邮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kzsyk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次仁罗布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2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传真）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891226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    燕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289291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喀则市关于举办西藏特培专家服务团项目培训班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藏特培专家服务团培训班项目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喀则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日喀则市关于举办西藏特培专家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项目培训班名额分配表</w:t>
      </w:r>
    </w:p>
    <w:tbl>
      <w:tblPr>
        <w:tblW w:w="93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40"/>
        <w:gridCol w:w="1995"/>
        <w:gridCol w:w="2055"/>
        <w:gridCol w:w="2070"/>
        <w:gridCol w:w="870"/>
      </w:tblGrid>
      <w:tr>
        <w:trPr>
          <w:trHeight w:val="2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分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种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牛改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医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珠孜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朗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孜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马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东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布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木林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通门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孜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萨迦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昂仁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日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巴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萨嘎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隆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拉木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结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巴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农牧系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卫生局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民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藏医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举办西藏特培专家服务团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培训班报名回执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公章）：</w:t>
      </w:r>
    </w:p>
    <w:tbl>
      <w:tblPr>
        <w:tblW w:w="85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0"/>
        <w:gridCol w:w="831"/>
        <w:gridCol w:w="69"/>
        <w:gridCol w:w="1125"/>
        <w:gridCol w:w="375"/>
        <w:gridCol w:w="1272"/>
        <w:gridCol w:w="1421"/>
      </w:tblGrid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3:41Z</dcterms:created>
  <dc:creator/>
  <dc:description/>
  <dc:language>en-US</dc:language>
  <cp:lastModifiedBy>Administrator</cp:lastModifiedBy>
  <cp:lastPrinted>2015-06-15T18:53:00Z</cp:lastPrinted>
  <dcterms:modified xsi:type="dcterms:W3CDTF">2015-06-16T03:31:45Z</dcterms:modified>
  <cp:revision>0</cp:revision>
  <dc:subject/>
  <dc:title>日喀则市关于举办西藏特培专家服务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